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a implantação de CEP nas ruas d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implantação de CEP nas ruas d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inclusão do nº do CEP na placa de identificação da rua as correspondências dos moradores chegarão rapidame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DONIZETE PLINIO ANTONIO DE MORAES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8:00Z</dcterms:created>
  <dc:creator>Expediente </dc:creator>
  <dc:description/>
  <cp:keywords/>
  <dc:language>en-US</dc:language>
  <cp:lastModifiedBy>Usuario</cp:lastModifiedBy>
  <dcterms:modified xsi:type="dcterms:W3CDTF">2009-05-14T11:54:00Z</dcterms:modified>
  <cp:revision>4</cp:revision>
  <dc:subject/>
  <dc:title>INDICAÇÃO Nº 01065/2009</dc:title>
</cp:coreProperties>
</file>