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6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mplantação/construção de cobertura para as viaturas da Guarda Municipal que ficam na praça João Theodoro, Bairro da Esta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/construção de cobertura para as viaturas da Guarda Municipal que ficam na praça João Theodoro, Bairro da Esta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lhor conservação do patrimônio públic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3 de Mai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69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9:10:00Z</dcterms:created>
  <dc:creator>Expediente </dc:creator>
  <dc:description/>
  <cp:keywords/>
  <dc:language>en-US</dc:language>
  <cp:lastModifiedBy>Usuario</cp:lastModifiedBy>
  <dcterms:modified xsi:type="dcterms:W3CDTF">2009-05-19T19:13:00Z</dcterms:modified>
  <cp:revision>3</cp:revision>
  <dc:subject/>
  <dc:title>INDICAÇÃO Nº 01062/2009</dc:title>
</cp:coreProperties>
</file>