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e vazamento de água na Rua Antonio dos Santos Sobrinho, Jardim Maria Trindade, entre os imóveis de nºs 240 e 29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na Rua Antonio dos Santos Sobrinho, Jardim Maria Trindade, entre os imóveis de nºs 240 e 29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vários dias a água está sendo desperdiçada e, até a presente data não há indícios de que a SABESP providenciará o conser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ET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1:00Z</dcterms:created>
  <dc:creator>Expediente </dc:creator>
  <dc:description/>
  <cp:keywords/>
  <dc:language>en-US</dc:language>
  <cp:lastModifiedBy>Usuario</cp:lastModifiedBy>
  <dcterms:modified xsi:type="dcterms:W3CDTF">2009-05-14T11:33:00Z</dcterms:modified>
  <cp:revision>3</cp:revision>
  <dc:subject/>
  <dc:title>INDICAÇÃO Nº 01058/2009</dc:title>
</cp:coreProperties>
</file>