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5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analização de córrego localizado na Avenida Piracicaba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e córrego localizado na Avenida Piracicaba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, a cada estação de chuvas, o leito carroçável do córrego que corre ao lado da Avenida Piracicaba sofre erosão, trazendo enormes transtornos aos moradores da região. Já que o referido córrego detém uma parte de sua extensão devidamente canalizada, a canalização de seu restante daria fim a esse problem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3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29:00Z</dcterms:created>
  <dc:creator>Expediente </dc:creator>
  <dc:description/>
  <cp:keywords/>
  <dc:language>en-US</dc:language>
  <cp:lastModifiedBy>camara</cp:lastModifiedBy>
  <dcterms:modified xsi:type="dcterms:W3CDTF">2009-05-12T17:43:00Z</dcterms:modified>
  <cp:revision>3</cp:revision>
  <dc:subject/>
  <dc:title>INDICAÇÃO Nº 01056/2009</dc:title>
</cp:coreProperties>
</file>