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corte e retirada de uma árvore morta localizada na Rua Princesa Isabel, Jardim Tanzi, na altura do imóvel de nº 40 e, que ameaça cair em cima de uma residênc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rte e retirada de uma árvore morta localizada na Rua Princesa Isabel, Jardim Tanzi, na altura do imóvel de nº 40 e, que ameaça cair em cima de uma residênc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árvore está morta e pode cair em cima de uma residência habitada, motivo pelo qual solicita urgência no atendimento 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3:00Z</dcterms:created>
  <dc:creator>Expediente </dc:creator>
  <dc:description/>
  <cp:keywords/>
  <dc:language>en-US</dc:language>
  <cp:lastModifiedBy>Usuario</cp:lastModifiedBy>
  <dcterms:modified xsi:type="dcterms:W3CDTF">2009-05-11T18:19:00Z</dcterms:modified>
  <cp:revision>3</cp:revision>
  <dc:subject/>
  <dc:title>INDICAÇÃO Nº 01044/2009</dc:title>
</cp:coreProperties>
</file>