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mais um ônibus no horário de 18h10min para fazer a linha Vargem Grande, que passa pelo Bairro Vinhas do Sol, tendo em vista a grande quantidade de passag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mais um ônibus no horário de 18h10min para fazer a linha Vargem Grande, que passa pelo Bairro Vinhas do Sol, tendo em vista a grande quantidade de passag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ônibus das 18h10min não consegue atender a demanda de passageiros da linha Vargem Grande, já que o horário em questão coincide com o horário de saída dos alunos do período da tar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o os bons ofícios do Prefeito junto à concessionária do Transporte Coletivo, de modo que seja disponibilizado mais um ônibus para atender a linha Vargem Grande, das 18h10min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7:00Z</dcterms:created>
  <dc:creator>Expediente </dc:creator>
  <dc:description/>
  <cp:keywords/>
  <dc:language>en-US</dc:language>
  <cp:lastModifiedBy>claudio</cp:lastModifiedBy>
  <dcterms:modified xsi:type="dcterms:W3CDTF">2009-05-11T17:18:00Z</dcterms:modified>
  <cp:revision>4</cp:revision>
  <dc:subject/>
  <dc:title>INDICAÇÃO Nº 01042/2009</dc:title>
</cp:coreProperties>
</file>