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s Ruas João Franco do Amaral e Faustina Maria das Dor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João Franco do Amaral e Faustina Maria das Dor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maior segurança aos pedestres da referida Comunidade, uma vez que motoristas irresponsáveis insistem em trafegar em alta velocidade pelos locais acima apont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7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4:00Z</dcterms:created>
  <dc:creator>Expediente </dc:creator>
  <dc:description/>
  <cp:keywords/>
  <dc:language>en-US</dc:language>
  <cp:lastModifiedBy>claudio</cp:lastModifiedBy>
  <dcterms:modified xsi:type="dcterms:W3CDTF">2009-05-11T16:45:00Z</dcterms:modified>
  <cp:revision>3</cp:revision>
  <dc:subject/>
  <dc:title>INDICAÇÃO Nº 01041/2009</dc:title>
</cp:coreProperties>
</file>