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luminação Pública nos pontos escuros do Bairro Volta Grande, Distrito de São João No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49 – Expansão e Remodelação da Iluminação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Cs w:val="24"/>
        </w:rPr>
        <w:t>maior segurança aos munícipes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44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53:00Z</dcterms:created>
  <dc:creator>Ass. técnica legislativa</dc:creator>
  <dc:description/>
  <cp:keywords/>
  <dc:language>en-US</dc:language>
  <cp:lastModifiedBy>Ass. técnica legislativa</cp:lastModifiedBy>
  <dcterms:modified xsi:type="dcterms:W3CDTF">2007-06-28T20:53:00Z</dcterms:modified>
  <cp:revision>1</cp:revision>
  <dc:subject/>
  <dc:title>EMENDA Nº 00048/2007</dc:title>
</cp:coreProperties>
</file>