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s vias públicas do Distrito de São João Novo, especialmente nas Ruas Francisco Nunes Barril, Faustina Maria das Dores, e Aiglê Medeiros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s nas vias públicas do Distrito de São João Novo, especialmente nas Ruas Francisco Nunes Barril, Faustina Maria das Dores, e Aiglê Medeiros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apesar de ter sido realizada uma operação tapa-buracos no Distrito recentemente, faz-se necessária nova intervenção da Prefeitura, pois a SABESP realizou algumas obras naquela Comunidade, deixando as vias públicas em péssimas condiç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3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9:18:00Z</dcterms:created>
  <dc:creator>Expediente </dc:creator>
  <dc:description/>
  <cp:keywords/>
  <dc:language>en-US</dc:language>
  <cp:lastModifiedBy>claudio</cp:lastModifiedBy>
  <dcterms:modified xsi:type="dcterms:W3CDTF">2009-05-04T19:21:00Z</dcterms:modified>
  <cp:revision>3</cp:revision>
  <dc:subject/>
  <dc:title>INDICAÇÃO Nº 01021/2009</dc:title>
</cp:coreProperties>
</file>