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2 – Manutenção da Ação dos Serviços do Esporte e Laz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ojeto/Atividade: </w:t>
      </w:r>
      <w:r>
        <w:rPr>
          <w:rFonts w:cs="Arial" w:ascii="Arial" w:hAnsi="Arial"/>
          <w:b/>
          <w:sz w:val="22"/>
          <w:szCs w:val="22"/>
          <w:u w:val="single"/>
        </w:rPr>
        <w:t>000 – Manutenção e conservação das quadras poliesportivas e campo de futebol do Bairro Volta Grande, Distrito de São João Nov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3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027 – Desporto e Laz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2 – Manutenção da Ação dos Serviços do Esporte e Lazer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50 – Manutenção do Esporte e Lazer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a manutenção, conservação e reforma do campo de futebol do Bairro Volta Grande, para melhorar a prática esportiva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08:00Z</dcterms:created>
  <dc:creator>Ass. técnica legislativa</dc:creator>
  <dc:description/>
  <cp:keywords/>
  <dc:language>en-US</dc:language>
  <cp:lastModifiedBy>Ass. técnica legislativa</cp:lastModifiedBy>
  <dcterms:modified xsi:type="dcterms:W3CDTF">2007-06-06T13:08:00Z</dcterms:modified>
  <cp:revision>1</cp:revision>
  <dc:subject/>
  <dc:title>EMENDA Nº 00046/2007</dc:title>
</cp:coreProperties>
</file>