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e Esporte e Laz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Reforma das quadras poliesportivas e campo de futebol como o Estádio Distrital José Antonio Sanches Dias, Distrito de São João N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Desporto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2 – Manutenção da Ação dos Serviços de Esporte e Lazer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a manutenção e conservação do Estádio Distrital de São João Novo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1/2007 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1:00Z</dcterms:created>
  <dc:creator>Ass. técnica legislativa</dc:creator>
  <dc:description/>
  <cp:keywords/>
  <dc:language>en-US</dc:language>
  <cp:lastModifiedBy>Ass. técnica legislativa</cp:lastModifiedBy>
  <dcterms:modified xsi:type="dcterms:W3CDTF">2007-06-06T18:01:00Z</dcterms:modified>
  <cp:revision>2</cp:revision>
  <dc:subject/>
  <dc:title>EMENDA Nº 00045/2007</dc:title>
</cp:coreProperties>
</file>