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0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poda de abacateiro localizado na Rua Barão do Rio Branco, n° 846, Bairro Junqueir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poda de abacateiro localizado na Rua Barão do Rio Branco, n° 846, Bairro Junqueir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referido abacateiro está pressionando a rede elétrica da referida via pública, colocando em risco a segurança e integridade de nossos cidadãos. Faz-se urgente a sua poda, de forma a evitar-se danos significativos ao patrimônio público e particular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7 de abril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62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4:34:00Z</dcterms:created>
  <dc:creator>Expediente </dc:creator>
  <dc:description/>
  <cp:keywords/>
  <dc:language>en-US</dc:language>
  <cp:lastModifiedBy>camara</cp:lastModifiedBy>
  <cp:lastPrinted>2009-04-28T11:36:00Z</cp:lastPrinted>
  <dcterms:modified xsi:type="dcterms:W3CDTF">2009-04-28T14:36:00Z</dcterms:modified>
  <cp:revision>4</cp:revision>
  <dc:subject/>
  <dc:title>INDICAÇÃO Nº 01000/2009</dc:title>
</cp:coreProperties>
</file>