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orte de tronco de árvore localizado na Rua Barão do Rio Branco, n° 846, Bairro Junqu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corte de tronco de árvore localizado na Rua Barão do Rio Branco, n° 846, Bairro Junqu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 tronco vem causando transtornos aos moradores da Região. Sob risco de cair e causar danos à integridade física de nossos cidadãos, se faz urgente a sua remoç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25:00Z</dcterms:created>
  <dc:creator>Expediente </dc:creator>
  <dc:description/>
  <cp:keywords/>
  <dc:language>en-US</dc:language>
  <cp:lastModifiedBy>camara</cp:lastModifiedBy>
  <dcterms:modified xsi:type="dcterms:W3CDTF">2009-04-28T14:28:00Z</dcterms:modified>
  <cp:revision>3</cp:revision>
  <dc:subject/>
  <dc:title>INDICAÇÃO Nº 00998/2009</dc:title>
</cp:coreProperties>
</file>