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s na pavimentação asfáltica da Rua Turmalin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paros na pavimentação asfáltica da Rua Turmalin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últimos dias o asfalto da Rua Turmalina, recentemente pavimentada, afundou nas imediações do n° 675. Sob o risco de aumentar o afundamento na referida Via, colocando em xeque todo o investimento feito em sua pavimentação, urgem medidas urgentes de reparo do asfaltame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5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27:00Z</dcterms:created>
  <dc:creator>Expediente </dc:creator>
  <dc:description/>
  <cp:keywords/>
  <dc:language>en-US</dc:language>
  <cp:lastModifiedBy>camara</cp:lastModifiedBy>
  <dcterms:modified xsi:type="dcterms:W3CDTF">2009-04-28T12:33:00Z</dcterms:modified>
  <cp:revision>3</cp:revision>
  <dc:subject/>
  <dc:title>INDICAÇÃO Nº 00997/2009</dc:title>
</cp:coreProperties>
</file>