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3 – Assessoria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4 -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22 – Administração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10 – Ações Juríd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000 – Construção de  Núcleos Habitacionais nos Bairr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3 – Assessoria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04 -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22 – Administração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10 – Ações Juríd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</w:rPr>
        <w:t>: 2005 – Regularização de Solos Ilegais, Núcleos Hab. e Orientação Imobiliária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</w:rPr>
        <w:t>: 059 – 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Cs w:val="24"/>
        </w:rPr>
        <w:t>a regularização dos loteamentos irregulares no Município, podendo o mesmo aumentar a arrecadação de IPTU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40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29:00Z</dcterms:created>
  <dc:creator>Ass. técnica legislativa</dc:creator>
  <dc:description/>
  <cp:keywords/>
  <dc:language>en-US</dc:language>
  <cp:lastModifiedBy>Ass. técnica legislativa</cp:lastModifiedBy>
  <cp:lastPrinted>2007-06-11T16:14:00Z</cp:lastPrinted>
  <dcterms:modified xsi:type="dcterms:W3CDTF">2007-06-28T19:29:00Z</dcterms:modified>
  <cp:revision>1</cp:revision>
  <dc:subject/>
  <dc:title>EMENDA Nº 00044/2007</dc:title>
</cp:coreProperties>
</file>