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uma Unidade Educacional em área pública localizada entre as Ruas Manoel Lessa e Zacarias Miranda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Unidade Educacional em área pública localizada entre as Ruas Manoel Lessa e Zacarias Miranda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não há nos bairros Jardim Marieta, Quinta dos Teixeiras, Jardim Brasília e Vila Nova São Roque, nenhum investimento na área de educação e saúde, situação essa que contrasta com o crescimento demográfico dessas regiões. A construção de uma unidade educacional no referido terreno – o qual pouco pode ser aproveitado para outros fins – viria ao encontro dos anseios dessas comunidades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42:00Z</dcterms:created>
  <dc:creator>Expediente </dc:creator>
  <dc:description/>
  <cp:keywords/>
  <dc:language>en-US</dc:language>
  <cp:lastModifiedBy>camara</cp:lastModifiedBy>
  <dcterms:modified xsi:type="dcterms:W3CDTF">2009-04-28T13:48:00Z</dcterms:modified>
  <cp:revision>3</cp:revision>
  <dc:subject/>
  <dc:title>INDICAÇÃO Nº 00993/2009</dc:title>
</cp:coreProperties>
</file>