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notificação do proprietário do terreno localizado na Rua Turmalina, Pq. Aliança, ao lado do imóvel de nº 250, para que o mesmo providencie a sua limpeza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localizado na Rua Turmalina, Pq. Aliança, ao lado do imóvel de nº 250, para que o mesmo providencie a sua limpeza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7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erreno encontra-se tomado pelo mato, tornando-se assim local propício para a proliferação de vetores de doenças infecto-contagiosas. Se não bastasse, o referido terreno é motivo de constante insegurança para os moradores, dada a facilidade com a qual criminosos podem se esconder em seu interio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08:00Z</dcterms:created>
  <dc:creator>Expediente </dc:creator>
  <dc:description/>
  <cp:keywords/>
  <dc:language>en-US</dc:language>
  <cp:lastModifiedBy>camara</cp:lastModifiedBy>
  <dcterms:modified xsi:type="dcterms:W3CDTF">2009-04-28T14:10:00Z</dcterms:modified>
  <cp:revision>3</cp:revision>
  <dc:subject/>
  <dc:title>INDICAÇÃO Nº 00988/2009</dc:title>
</cp:coreProperties>
</file>