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renagem e operação tapa-buracos na Rua Turmalina, Pq. Aliança, na altura dos imóveis de nºs 230 e 24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renagem e operação tapa-buracos na Rua Turmalina, Pq. Aliança, na altura dos imóveis de nºs 230 e 24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referida via tem sofrido diversas infiltrações de água em seu asfalto, o que vem causando sua deterioração. Indico, outrossim, para que sejam feitas drenagens para a retirada da água infiltrada na referida via, bem como operação tapa-buraco no asfalto danificado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21:00Z</dcterms:created>
  <dc:creator>Expediente </dc:creator>
  <dc:description/>
  <cp:keywords/>
  <dc:language>en-US</dc:language>
  <cp:lastModifiedBy>Expediente </cp:lastModifiedBy>
  <dcterms:modified xsi:type="dcterms:W3CDTF">2009-04-28T16:21:00Z</dcterms:modified>
  <cp:revision>3</cp:revision>
  <dc:subject/>
  <dc:title>INDICAÇÃO Nº 00987/2009</dc:title>
</cp:coreProperties>
</file>