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3/2017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determine, pelo departamento competente, o motonivelamento e cascalhamento na Estrada do Candor, bairro do Guaçu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o precário estado de conservação da referida Estrada, uma das principais do bairro, utilizada diariamente por grande quantidade de munícip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Heading2"/>
        <w:rPr>
          <w:caps/>
        </w:rPr>
      </w:pPr>
      <w:r>
        <w:rPr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7 - 20:03 4075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7-08-21T20:06:00Z</cp:lastPrinted>
  <dcterms:modified xsi:type="dcterms:W3CDTF">2017-08-21T23:06:00Z</dcterms:modified>
  <cp:revision>8</cp:revision>
  <dc:subject/>
  <dc:title>(Propositura) n° (SEQUENCIA)</dc:title>
</cp:coreProperties>
</file>