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tinuidade da implantação de iluminação pública até o final da Estrada da Rancharia, Goian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tinuidade da implantação de iluminação pública até o final da Estrada da Rancharia, Goian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 parte da estrada ainda está sem iluminação, fato que coloca em risco a segurança das pessoas que transitam pelo local à no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3:00Z</dcterms:created>
  <dc:creator>Expediente </dc:creator>
  <dc:description/>
  <cp:keywords/>
  <dc:language>en-US</dc:language>
  <cp:lastModifiedBy>Usuario</cp:lastModifiedBy>
  <dcterms:modified xsi:type="dcterms:W3CDTF">2009-04-27T14:54:00Z</dcterms:modified>
  <cp:revision>3</cp:revision>
  <dc:subject/>
  <dc:title>INDICAÇÃO Nº 00979/2009</dc:title>
</cp:coreProperties>
</file>