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extensão de rede de esgoto da Rua Pio XII até a Rua Paulo V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rede de esgoto da Rua Pio XII até a Rua Paulo VI, Jd.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extensão da rede de esgoto ora pleiteada é uma antiga e justa reivindicação dos moradores do bairro, além disto, como todos nós sabemos, a falta de saneamento básico é causa de doenç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0:00Z</dcterms:created>
  <dc:creator>Expediente </dc:creator>
  <dc:description/>
  <cp:keywords/>
  <dc:language>en-US</dc:language>
  <cp:lastModifiedBy>Usuario</cp:lastModifiedBy>
  <cp:lastPrinted>2009-04-23T09:24:00Z</cp:lastPrinted>
  <dcterms:modified xsi:type="dcterms:W3CDTF">2009-04-23T12:45:00Z</dcterms:modified>
  <cp:revision>3</cp:revision>
  <dc:subject/>
  <dc:title>INDICAÇÃO Nº 00975/2009</dc:title>
</cp:coreProperties>
</file>