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74/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poda de árvores nas ruas Castro Alves e Avenida 16 de Agosto, Bairro do Junquei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podas das árvores nas ruas Castro Alves e Av. 16 de Agosto, Bairro do Junqu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 xml:space="preserve">São constantes as reclamações devido as quedas de galhos, perigo de rompimento da rede elétrica, etc., além disto, haverá maior número de pessoas circulando por estas ruas por ocasião da realização da Festa em louvor a São Judas Tadeu.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187/2009-451</w:t>
      </w:r>
    </w:p>
    <w:sectPr>
      <w:type w:val="nextPage"/>
      <w:pgSz w:w="11906" w:h="16838"/>
      <w:pgMar w:left="2340" w:right="1286"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18:00Z</dcterms:created>
  <dc:creator>Expediente </dc:creator>
  <dc:description/>
  <cp:keywords/>
  <dc:language>en-US</dc:language>
  <cp:lastModifiedBy>camara</cp:lastModifiedBy>
  <cp:lastPrinted>2009-04-23T09:14:00Z</cp:lastPrinted>
  <dcterms:modified xsi:type="dcterms:W3CDTF">2009-04-23T20:18:00Z</dcterms:modified>
  <cp:revision>3</cp:revision>
  <dc:subject/>
  <dc:title>INDICAÇÃO Nº 00974/2009</dc:title>
</cp:coreProperties>
</file>