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57/201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nº 124/2017, de autoria do Vereador Rogério Jean da Silva, na pauta da 26ª Sessão Ordinária, a ser realizada em 21/08/2017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ROGÉRIO JEAN DA SILV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a na pauta da 26ª Sessão Ordinária, a ser realizada em 21/08/2017, em regime de tramitação de Urgência Especial, a Moção nº 124/2017, de 18/08/2017, protocolizada sob nº 4059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2 de dezembro de 2016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GÉRIO JEAN DA SILVA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CABO JEAN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7 - 10:19 406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carolina</cp:lastModifiedBy>
  <cp:lastPrinted>2017-08-21T10:22:00Z</cp:lastPrinted>
  <dcterms:modified xsi:type="dcterms:W3CDTF">2017-08-21T13:22:00Z</dcterms:modified>
  <cp:revision>6</cp:revision>
  <dc:subject/>
  <dc:title>(PROPOSITURA) Nº (SEQUENCIA)</dc:title>
</cp:coreProperties>
</file>