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1/2009</w:t>
      </w:r>
    </w:p>
    <w:p>
      <w:pPr>
        <w:pStyle w:val="Normal"/>
        <w:ind w:right="-2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right="-213" w:hanging="18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 xml:space="preserve">Indica ao Senhor Prefeito o encaminhamento de Projeto de Lei instituindo o Conselho Municipal Sobre Drogas - COMAD, de modo a adequar os dispositivos jurídicos de nossa cidade à estrutura organizacional estabelecida pelos órgãos federais e estaduais. 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O Vereador que esta subscreve INDICA ao Excelentíssimo Senhor Prefeito seus bons ofícios junto ao setor competente, à criação do Conselho Municipal Sobre Drogas, através de Legislação que também revogue a Lei Municipal nº 2127/93, de modo a adequar os dispositivos jurídicos de nossa cidade à realidade atual, 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e para tanto encaminha a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Minuta do Projeto de Lei</w:t>
      </w:r>
      <w:r>
        <w:rPr>
          <w:rFonts w:eastAsia="Arial Unicode MS" w:cs="Arial" w:ascii="Arial" w:hAnsi="Arial"/>
          <w:sz w:val="22"/>
          <w:szCs w:val="22"/>
          <w:u w:val="single"/>
        </w:rPr>
        <w:t xml:space="preserve"> para auxiliar na elaboração da propositura</w:t>
      </w:r>
      <w:r>
        <w:rPr>
          <w:rFonts w:eastAsia="Arial Unicode MS" w:cs="Arial" w:ascii="Arial" w:hAnsi="Arial"/>
          <w:sz w:val="22"/>
          <w:szCs w:val="22"/>
        </w:rPr>
        <w:t>.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Texto"/>
        <w:spacing w:lineRule="exact" w:line="340" w:before="0" w:after="0"/>
        <w:ind w:right="-213" w:firstLine="3420"/>
        <w:jc w:val="both"/>
        <w:rPr/>
      </w:pPr>
      <w:r>
        <w:rPr>
          <w:rStyle w:val="Texto1"/>
          <w:sz w:val="22"/>
          <w:szCs w:val="22"/>
        </w:rPr>
        <w:t xml:space="preserve">O uso indevido de drogas constitui, na atualidade, séria e persistente ameaça à humanidade e à estabilidade das estruturas e valores políticos, econômicos, sociais e culturais de todos os Estados e sociedades. </w:t>
      </w:r>
      <w:r>
        <w:rPr>
          <w:sz w:val="22"/>
          <w:szCs w:val="22"/>
        </w:rPr>
        <w:t>Suas conseqüências infligem considerável prejuízo às nações do mundo inteiro, e não são detidas por fronteiras: avançam por todos os cantos da sociedade e por todos os espaços geográficos, afetando homens e mulheres de diferentes grupos étnicos, independentemente de classe social e econômica ou mesmo de idade.</w:t>
      </w:r>
    </w:p>
    <w:p>
      <w:pPr>
        <w:pStyle w:val="Normal"/>
        <w:autoSpaceDE w:val="false"/>
        <w:spacing w:lineRule="exact" w:line="340"/>
        <w:ind w:right="-213"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40"/>
        <w:ind w:right="-213" w:firstLine="342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No sentido de combater o problema em questão, o Conselho Nacional Antidrogas - CONAD, bem como os Conselhos Estaduais e a Secretaria Nacional Antidrogas, dentro de uma ação planejada, vêm desenvolvendo importante trabalho.</w:t>
      </w:r>
    </w:p>
    <w:p>
      <w:pPr>
        <w:pStyle w:val="Normal"/>
        <w:autoSpaceDE w:val="false"/>
        <w:spacing w:lineRule="exact" w:line="340"/>
        <w:ind w:right="-213"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"/>
        <w:spacing w:lineRule="exact" w:line="340" w:before="0" w:after="0"/>
        <w:ind w:right="-213" w:firstLine="3420"/>
        <w:jc w:val="both"/>
        <w:rPr/>
      </w:pPr>
      <w:r>
        <w:rPr>
          <w:sz w:val="22"/>
          <w:szCs w:val="22"/>
        </w:rPr>
        <w:t>No entanto, sendo o Município a célula-máter da organização político-administrativa do Estado Brasileiro, torna-se capital o papel que o atual momento histórico lhe reserva, pois é neste que os fundamentos da Constituição Federal - de cidadania, dignidade da pessoa humana, valores sociais do trabalho e livre iniciativa - podem ser aplicados, à máxima eficácia. É nele que reside a juventude, para com a qual há de se buscar o resgate ético da dívida criada pelas gerações que a antecederam, por haverem permitido a sua vulnerabilidade às drogas.</w:t>
      </w:r>
    </w:p>
    <w:p>
      <w:pPr>
        <w:pStyle w:val="Texto"/>
        <w:spacing w:lineRule="exact" w:line="340" w:before="0" w:after="0"/>
        <w:ind w:right="-213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spacing w:lineRule="exact" w:line="340" w:before="0" w:after="0"/>
        <w:ind w:right="-213" w:firstLine="3420"/>
        <w:jc w:val="both"/>
        <w:rPr>
          <w:sz w:val="22"/>
          <w:szCs w:val="22"/>
        </w:rPr>
      </w:pPr>
      <w:r>
        <w:rPr>
          <w:sz w:val="22"/>
          <w:szCs w:val="22"/>
        </w:rPr>
        <w:t>Sem dúvida, a melhor forma de levar a mensagem antidrogas ao jovem é Municipalizando as ações de prevenção contra as drogas. Isso significa levar ao Município a ação de conversa face a face, de aconselhamento olho no olho, onde avulta de importância a organização de um Conselho Municipal sobre Drogas. Com a Municipalização, viabiliza-se a necessária capilaridade do Sistema dentro do território nacional e se potencializam as possibilidades de participação da sociedade civil organizada nas ações antidrogas desenvolvidas no País.</w:t>
      </w:r>
    </w:p>
    <w:p>
      <w:pPr>
        <w:pStyle w:val="Texto"/>
        <w:spacing w:lineRule="exact" w:line="340" w:before="0" w:after="0"/>
        <w:ind w:right="-213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sta forma, nosso Município não pode ficar alheio ao problema, devendo integrar-se na ação conjunta e articulada de todos os órgãos de níveis Federal, Estadual e Municipal que compõem o Sistema Nacional de prevenção, fiscalização e repressão de entorpecentes, mas para isso precisa instituir através de Lei o COMAD – Conselho Municipal sobre Drogas, alinhando-se, desta forma, à estrutura organizacional estabelecida pelos órgãos federais e estaduais.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É necessário ressaltar que vigora em nosso Município a Lei Municipal nº 2.127, de 31 de março de 1993, que “Instituiu o Conselho Municipal de Entorpecentes – COMEN, e deu outras providências”, no entanto, o referido Conselho nunca chegou a ser composto. 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ssim, tendo em vista que a Lei nº 2.127/1993, não corresponde nem atende às atuais necessidades do Município, faz-se necessário a instituição de novo diploma legal, revogando-se a lei em desuso.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presente indicação tem justamente o objetivo de auxiliar o Poder Executivo na elaboração de Projeto de Lei dispondo sobre a criação do COMAD – Conselho Municipal sobre Drogas, </w:t>
      </w:r>
      <w:r>
        <w:rPr>
          <w:rFonts w:eastAsia="Arial Unicode MS" w:cs="Arial" w:ascii="Arial" w:hAnsi="Arial"/>
          <w:b/>
          <w:bCs/>
          <w:sz w:val="22"/>
          <w:szCs w:val="22"/>
        </w:rPr>
        <w:t xml:space="preserve">um órgão consultivo, normativo, de deliberação coletiva e de natureza paritária, </w:t>
      </w:r>
      <w:r>
        <w:rPr>
          <w:rFonts w:eastAsia="Arial Unicode MS" w:cs="Arial" w:ascii="Arial" w:hAnsi="Arial"/>
          <w:sz w:val="22"/>
          <w:szCs w:val="22"/>
        </w:rPr>
        <w:t>do Sistema Nacional de Políticas Públicas sobre Drogas (SISNAD), responsável pela elaboração, articulação, implantação, acompanhamento e fiscalização as Políticas Municipais sobre Drogas, em sintonia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com as diretrizes do Conselho Estadual de Políticas sobre Drogas (CONENS) e o Conselho Nacional de Políticas sobre Drogas (CONAD).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itos são os benefícios que a nova Lei trará ao Município, entre eles, a oportunidade de participar dos Processos de Seleção de Projetos contemplados com subvenções sociais advindas do Governo Federal (Editais 001 e 002/2009 anexos), desde que esteja registrado junto ao SENAD – Secretaria Nacional de Políticas sobre Drogas.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right="-213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TextBody"/>
        <w:spacing w:lineRule="exact" w:line="340"/>
        <w:ind w:left="3402" w:right="-213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</w:rPr>
        <w:t>Sala das Sessões “Dr. Júlio Arantes de Freitas”, 22 de abril de 2009.</w:t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213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213" w:firstLine="3402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right="-213" w:firstLine="6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MILTON BRASIL CAVALCANTE</w:t>
      </w:r>
    </w:p>
    <w:p>
      <w:pPr>
        <w:pStyle w:val="Heading1"/>
        <w:spacing w:lineRule="exact" w:line="260"/>
        <w:ind w:right="-213" w:firstLine="6"/>
        <w:rPr>
          <w:rFonts w:eastAsia="Arial Unicode MS" w:cs="Arial"/>
          <w:caps/>
        </w:rPr>
      </w:pPr>
      <w:r>
        <w:rPr>
          <w:rFonts w:eastAsia="Arial Unicode MS" w:cs="Arial"/>
          <w:caps/>
        </w:rPr>
        <w:t>(TIO MILTON)</w:t>
      </w:r>
    </w:p>
    <w:p>
      <w:pPr>
        <w:pStyle w:val="Normal"/>
        <w:spacing w:lineRule="exact" w:line="260"/>
        <w:ind w:right="-213" w:firstLine="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jc w:val="both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right="-2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13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2/2009</w:t>
      </w:r>
    </w:p>
    <w:sectPr>
      <w:type w:val="nextPage"/>
      <w:pgSz w:w="11906" w:h="16838"/>
      <w:pgMar w:left="1985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Texto1">
    <w:name w:val="texto1"/>
    <w:basedOn w:val="Fontepargpadr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3:00Z</dcterms:created>
  <dc:creator>Expediente </dc:creator>
  <dc:description/>
  <cp:keywords/>
  <dc:language>en-US</dc:language>
  <cp:lastModifiedBy>claudio</cp:lastModifiedBy>
  <cp:lastPrinted>2009-04-23T16:55:00Z</cp:lastPrinted>
  <dcterms:modified xsi:type="dcterms:W3CDTF">2009-04-23T20:17:00Z</dcterms:modified>
  <cp:revision>8</cp:revision>
  <dc:subject/>
  <dc:title>INDICAÇÃO Nº 00971/2009</dc:title>
</cp:coreProperties>
</file>