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66/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 implantação de ao menos uma vaga de estacionamento própria para portadores de necessidades especiais na Rua Santana, Vila Santa Isabel, em trecho próximo ao laboratório Precision.</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mplantação de ao menos uma vaga de estacionamento própria para portadores de necessidades especiais na Rua Santana, Vila Santa Isabel, em trecho próximo ao laboratório Precision.</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São muitos os portadores de necessidades especiais que freqüentam os laboratórios e clínicas localizados ao longo da Rua Santana e, infelizmente, não conseguem estacionar ou quando conseguem ficam muito longe dos locais em que tem consultas ou exames marcados e, assim, são obrigados a se locomoverem por trechos que para eles são longos e exaustivos.</w:t>
      </w:r>
    </w:p>
    <w:p>
      <w:pPr>
        <w:pStyle w:val="Normal"/>
        <w:spacing w:lineRule="exact" w:line="320"/>
        <w:ind w:right="-6" w:firstLine="3402"/>
        <w:jc w:val="both"/>
        <w:rPr>
          <w:rFonts w:ascii="Arial" w:hAnsi="Arial" w:cs="Arial"/>
          <w:sz w:val="22"/>
          <w:szCs w:val="22"/>
        </w:rPr>
      </w:pPr>
      <w:r>
        <w:rPr>
          <w:rFonts w:eastAsia="Arial" w:cs="Arial" w:ascii="Arial" w:hAnsi="Arial"/>
          <w:sz w:val="22"/>
          <w:szCs w:val="22"/>
        </w:rPr>
        <w:t xml:space="preserve">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6 de abril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2152/2009-451</w:t>
      </w:r>
    </w:p>
    <w:sectPr>
      <w:type w:val="nextPage"/>
      <w:pgSz w:w="11906" w:h="16838"/>
      <w:pgMar w:left="2340" w:right="1286"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33:00Z</dcterms:created>
  <dc:creator>Expediente </dc:creator>
  <dc:description/>
  <cp:keywords/>
  <dc:language>en-US</dc:language>
  <cp:lastModifiedBy>Usuario</cp:lastModifiedBy>
  <dcterms:modified xsi:type="dcterms:W3CDTF">2009-04-23T14:48:00Z</dcterms:modified>
  <cp:revision>3</cp:revision>
  <dc:subject/>
  <dc:title>INDICAÇÃO Nº 00966/2009</dc:title>
</cp:coreProperties>
</file>