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mão única na Rua Santana, Vila Santa Isabel, em trecho que vai do imóvel de nº 25 ao 20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ão única na Rua Santana, Vila Santa Isabel, em trecho que vai do imóvel de nº 25 ao 20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alto risco de acidentes no local devido ao intenso tráfego em mão dupla, situação que será revertida com o atendimento a esta just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0:00Z</dcterms:created>
  <dc:creator>Expediente </dc:creator>
  <dc:description/>
  <cp:keywords/>
  <dc:language>en-US</dc:language>
  <cp:lastModifiedBy>Usuario</cp:lastModifiedBy>
  <dcterms:modified xsi:type="dcterms:W3CDTF">2009-04-23T14:32:00Z</dcterms:modified>
  <cp:revision>3</cp:revision>
  <dc:subject/>
  <dc:title>INDICAÇÃO Nº 00965/2009</dc:title>
</cp:coreProperties>
</file>