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Poder Executivo notifique o proprietário do imóvel localizado na Rua Walter di Filipo, ao lado do n° 430, Bairro do Santo Antonio, para que proceda a limpeza 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notificação do proprietário do imóvel localizado na Rua Walter di Filipo, ao lado do n° 430, Bairro do Santo Antonio, para que proceda a limpeza do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erreno encontra-se tomado pelo mato, tornando-se assim local propício para a proliferação de vetores de doenças infecto-contagiosas. Se não bastasse, o referido terreno é motivo de constante insegurança para os moradores, dada a facilidade com a qual criminosos podem se esconder em seu interior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2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44:00Z</dcterms:created>
  <dc:creator>Expediente </dc:creator>
  <dc:description/>
  <cp:keywords/>
  <dc:language>en-US</dc:language>
  <cp:lastModifiedBy>Expediente </cp:lastModifiedBy>
  <dcterms:modified xsi:type="dcterms:W3CDTF">2009-04-17T14:46:00Z</dcterms:modified>
  <cp:revision>3</cp:revision>
  <dc:subject/>
  <dc:title>INDICAÇÃO Nº 00962/2009</dc:title>
</cp:coreProperties>
</file>