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apoiar na intermediação, para o agendamento de uma reunião com o Excelentíssimo Senhor Governador ou com o Excelentíssimo Senhor Secretário de Segurança Pública, para que seja abordada uma questão, que já se prolonga por anos, que é a definitiva e imediata desativação da Cadeia Pública em 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, pois além do clamor popular para tal providência, por ser o prédio localizado no centro da cidade, existe uma séria preocupação com relação a algumas fugas ocorridas ao longo dos anos, pondo em risco a segurança da população. Já foi também confirmado pelos departamentos técnicos da Prefeitura acerca da precariedade estrutural do referido prédio, que o mesmo não passou por nenhuma reforma, desde sua construção. O assunto já foi objeto de visita do Senhor Governador em nosso Município, o qual marcou data para o fechamento da unidade. Porém, passado um tempo a mesma voltou a receber presos, tratando-se da única unidade da região a receber infrator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ÁLVARO BATISTA CAMIL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ORONEL CAMIL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Deputado Estadu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7 - 11:20 4011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8-10T17:11:00Z</dcterms:modified>
  <cp:revision>9</cp:revision>
  <dc:subject/>
  <dc:title>(Propositura) n° (SEQUENCIA)</dc:title>
</cp:coreProperties>
</file>