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006 – Segurança 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07 – Revitalização da Guard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Posto de Segurança no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006 – Segurança Públ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07 – Revitalização da Guarda Municip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08 – Instalação de Postos de Segurança e Guaritas Monitor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anutenção da Guarda Municip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maior segurança aos moradores daqueles Distritos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5/2007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31:00Z</dcterms:created>
  <dc:creator>Ass. técnica legislativa</dc:creator>
  <dc:description/>
  <cp:keywords/>
  <dc:language>en-US</dc:language>
  <cp:lastModifiedBy>Ass. técnica legislativa</cp:lastModifiedBy>
  <cp:lastPrinted>2007-06-06T15:32:00Z</cp:lastPrinted>
  <dcterms:modified xsi:type="dcterms:W3CDTF">2007-06-06T18:33:00Z</dcterms:modified>
  <cp:revision>3</cp:revision>
  <dc:subject/>
  <dc:title>EMENDA Nº 00039/2007</dc:title>
</cp:coreProperties>
</file>