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Nº 00038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5.03 – Serviços Cultur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3 – Cultur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92 – Difusão da Cul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51 – Desenvolvimento de Programas Cultura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Subvenção ao Carnav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5.03 – Serviços Culturai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3 – Cultur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92 – Difusão da Cultu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51 – Desenvolvimento de Programas Culturai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49 – Programas Culturais e Festas Típica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08, meios para garantir </w:t>
      </w:r>
      <w:r>
        <w:rPr>
          <w:rFonts w:cs="Arial"/>
          <w:sz w:val="22"/>
          <w:szCs w:val="22"/>
        </w:rPr>
        <w:t>apoio financeiro às escolas de samba para que as mesmas possam se apresentar na Avenida com qualidade e brilhantismo</w:t>
      </w:r>
      <w:r>
        <w:rPr>
          <w:sz w:val="22"/>
          <w:szCs w:val="22"/>
        </w:rPr>
        <w:t>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34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40:00Z</dcterms:created>
  <dc:creator>Ass. técnica legislativa</dc:creator>
  <dc:description/>
  <cp:keywords/>
  <dc:language>en-US</dc:language>
  <cp:lastModifiedBy>Ass. técnica legislativa</cp:lastModifiedBy>
  <dcterms:modified xsi:type="dcterms:W3CDTF">2007-06-04T12:41:00Z</dcterms:modified>
  <cp:revision>2</cp:revision>
  <dc:subject/>
  <dc:title>EMENDA Nº 00038/2007</dc:title>
</cp:coreProperties>
</file>