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o DER manutenção urgente, na Rodovia Quintino de Lima, próximo ao km 8,5, mais precisamente defronte à estação de tratamento da SABESP no Bairr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dovia Quintino de Lima, próximo ao km 8,5, encontra-se em péssimo estado de conservação, e necessita de reparos urgentes, pois devido ao desbarrancamento da via, está se formando buraco que está aumentando a cada dia, conforme se pode constatar nas fotos em anexo. O guard-rail do local também está caído devido ao buraco, e não está cumprindo com sua função de proteger a lateral da pista, podendo ocorrer ainda sérios acidentes pela falta da devida manu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9/08/2017 - 13:20 4009/2017/s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8-09T17:18:00Z</dcterms:modified>
  <cp:revision>9</cp:revision>
  <dc:subject/>
  <dc:title>(Propositura) n° (SEQUENCIA)</dc:title>
</cp:coreProperties>
</file>