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b/>
          <w:b/>
          <w:caps/>
        </w:rPr>
      </w:pPr>
      <w:r>
        <w:rPr>
          <w:b/>
          <w:caps/>
        </w:rPr>
        <w:t>Ofício Presidente Nº 209/2017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InQUÉRITO CIVIL 14.0439.0000671/2017-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181/2017-1ª PJSR, referente ao inquérito civil acima citado, encaminhamos cópias das legislações que disciplinam as atribuições de determinados cargos da Câmara Municipal, conforme descritos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237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I DE CRIAÇÃ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I DE REDENOMIN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I DE EXTIN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 de Comunicação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013/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 de Exped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013/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fe de Protocolo e Recepção – Lei 4426/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 de Exped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013/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fe de Expediente Legislativo 4426/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 Técnico Legisl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013/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fe Técnico Legislativo – Lei 4426/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 de Informá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013/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fe de Informática – Lei 4426/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 Juríd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013/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 Legislativo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013/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564/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 de Gabinete Legisl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013/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fe de Gabinete Legisl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ltor Juríd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013/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4413/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 Técnico Legisl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564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ário Legisl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3564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or Legislativo – Lei 3953/13*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right="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 4558/16</w:t>
            </w:r>
          </w:p>
        </w:tc>
      </w:tr>
    </w:tbl>
    <w:p>
      <w:pPr>
        <w:pStyle w:val="Normal"/>
        <w:spacing w:lineRule="auto" w:line="360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 cargo de Assessor Legislativo foi criado sem especificação das atribuições, porquanto o cargo foi extinto pela lei municipal 3.564/11, cuja lei criou os cargos de Secretários Legislativos com as respectivas atribuições, o qual, posteriormente, foi redenominado para Assessor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Integra a Lei Municipal 3953/13 a descrição das atribuições do cargo de Assessor Legislati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hanging="0"/>
        <w:rPr/>
      </w:pPr>
      <w:r>
        <w:rPr/>
        <w:tab/>
        <w:tab/>
        <w:tab/>
        <w:tab/>
        <w:t xml:space="preserve">Consoante pode ser observado no quadro acima, a maior parte dos cargos citados por Vossa Excelência não compõe o quadro atual de servidores da Câmara Municipal, e alguns deles já foram extintos. </w:t>
      </w:r>
    </w:p>
    <w:p>
      <w:pPr>
        <w:pStyle w:val="Heading7"/>
        <w:spacing w:lineRule="auto" w:line="360"/>
        <w:ind w:right="29" w:hanging="0"/>
        <w:rPr/>
      </w:pPr>
      <w:r>
        <w:rPr/>
        <w:tab/>
        <w:tab/>
        <w:tab/>
        <w:tab/>
        <w:t xml:space="preserve">A título de informação, encaminhamos o quadro atual de servidores, e ressaltamos que a Câmara Municipal possui atualmente 31 cargos criados na estrutura, sendo que 18 (dezoito) deles providos por servidores efetivos e 13 (treze) por servidores em comissão. </w:t>
      </w:r>
    </w:p>
    <w:p>
      <w:pPr>
        <w:pStyle w:val="Heading7"/>
        <w:spacing w:lineRule="auto" w:line="360"/>
        <w:ind w:right="29" w:hanging="0"/>
        <w:rPr/>
      </w:pPr>
      <w:r>
        <w:rPr/>
        <w:tab/>
        <w:tab/>
        <w:tab/>
        <w:tab/>
        <w:t xml:space="preserve">Por fim, informamos que o Presidente da Câmara Municipal no exercício de 2014 era Rafael Marreiro de Godoy. </w:t>
      </w:r>
    </w:p>
    <w:p>
      <w:pPr>
        <w:pStyle w:val="Heading7"/>
        <w:spacing w:lineRule="auto" w:line="360"/>
        <w:ind w:right="29" w:firstLine="283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SUZANA PEYRER LAINO FICKE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motora de Justiç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7 - 10:26 400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7-08-10T14:48:00Z</dcterms:modified>
  <cp:revision>22</cp:revision>
  <dc:subject/>
  <dc:title>(PROPOSITURA) nº (SEQUENCIA)</dc:title>
</cp:coreProperties>
</file>