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7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agost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a e solicitar os bons ofícios de Vossa Senhoria, junto ao setor competente, no sentido de solicitar a instalação de postes com iluminação na Rua São Jorge, no Bairro do Pavão, visto que já contem postes e iluminação na rua, porém não contempla a rua inteira, segue mapa em anexo.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Tal medida é necessária para atender aos pedidos dos moradores que procuraram este Vereador informando o perigo de assaltos devido a escuridão. 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DE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17 - 09:20 399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7-08-09T09:21:00Z</cp:lastPrinted>
  <dcterms:modified xsi:type="dcterms:W3CDTF">2017-08-09T12:21:00Z</dcterms:modified>
  <cp:revision>8</cp:revision>
  <dc:subject/>
  <dc:title>(Propositura) n° (SEQUENCIA)</dc:title>
</cp:coreProperties>
</file>