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bras que facilitem o acesso à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bras que facilitem o acesso à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cessos às referidas travessas encontram-se em péssimo estado de conservação. A pavimentação ou mesmo o motonivelamento desses acessos atenuará ess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7:00Z</dcterms:created>
  <dc:creator>Expediente </dc:creator>
  <dc:description/>
  <cp:keywords/>
  <dc:language>en-US</dc:language>
  <cp:lastModifiedBy>camara</cp:lastModifiedBy>
  <dcterms:modified xsi:type="dcterms:W3CDTF">2009-04-08T19:02:00Z</dcterms:modified>
  <cp:revision>3</cp:revision>
  <dc:subject/>
  <dc:title>INDICAÇÃO Nº 00927/2009</dc:title>
</cp:coreProperties>
</file>