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0003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– Urban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lantação da rede de água nos Bairros Mont Serrat e São Julião, Distrito de São João No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Ação e/ou Projeto/Atividade será coberta com recursos resultantes das anulações totais ou parciais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– Urbanism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0 – Implantação de Obras de Infra-estr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3 – Saneamento Básico - Ág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esse </w:t>
      </w:r>
      <w:r>
        <w:rPr>
          <w:rFonts w:cs="Arial"/>
          <w:sz w:val="22"/>
          <w:szCs w:val="22"/>
        </w:rPr>
        <w:t>benefício, que é essencial aos moradores dos referidos Bairros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33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39:00Z</dcterms:created>
  <dc:creator>Ass. técnica legislativa</dc:creator>
  <dc:description/>
  <cp:keywords/>
  <dc:language>en-US</dc:language>
  <cp:lastModifiedBy>Ass. técnica legislativa</cp:lastModifiedBy>
  <dcterms:modified xsi:type="dcterms:W3CDTF">2007-06-04T12:39:00Z</dcterms:modified>
  <cp:revision>2</cp:revision>
  <dc:subject/>
  <dc:title>EMENDA Nº 00037/2007</dc:title>
</cp:coreProperties>
</file>