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nha de ônibus para atender os moradores das travessas João da Cruz, Anézia da Cruz, Maria Eulina da Cruz dos Santos, Nair da Cruz Thimóteo e José augusto da Cruz,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inha de ônibus para atender aos moradores das travessas João da Cruz, Anézia da Cruz, Maria Eulina da Cruz dos Santos, Nair da Cruz Thimóteo e José augusto da Cruz,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 das referidas travessas são obrigados a caminhar por grandes distâncias até o ponto de ônibus mais próximo, sendo muitos deles idosos e crianças. Cabe ao Poder Público solucionar esse transtorno ao prover esse direito básico que é o acesso ao transporte públ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8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37:00Z</dcterms:created>
  <dc:creator>Expediente </dc:creator>
  <dc:description/>
  <cp:keywords/>
  <dc:language>en-US</dc:language>
  <cp:lastModifiedBy>camara</cp:lastModifiedBy>
  <dcterms:modified xsi:type="dcterms:W3CDTF">2009-04-08T18:44:00Z</dcterms:modified>
  <cp:revision>3</cp:revision>
  <dc:subject/>
  <dc:title>INDICAÇÃO Nº 00925/2009</dc:title>
</cp:coreProperties>
</file>