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2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motonivelamento das travessas João da Cruz, Anézia da Cuz, Maria Eulina da Cruz dos Santos, Nair da Cruz Thimóteo e José augusto da Cruz, Vila Lin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otonivelamento das travessas João da Cruz, Anézia da Cuz, Maria Eulina da Cruz dos Santos, Nair da Cruz Thimóteo e José augusto da Cruz, Vila Lin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As referidas vias públicas encontra-se em precário estado de conservação, o que causa uma sensação de abandono nos moradores d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985/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19:00Z</dcterms:created>
  <dc:creator>Expediente </dc:creator>
  <dc:description/>
  <cp:keywords/>
  <dc:language>en-US</dc:language>
  <cp:lastModifiedBy>Usuario</cp:lastModifiedBy>
  <dcterms:modified xsi:type="dcterms:W3CDTF">2009-04-08T19:23:00Z</dcterms:modified>
  <cp:revision>3</cp:revision>
  <dc:subject/>
  <dc:title>INDICAÇÃO Nº 00924/2009</dc:title>
</cp:coreProperties>
</file>