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olicita operação tapa-buracos na Rua Santa Maria, Jd. Villaça, na altura do imóvel de nº 5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 realização de operação tapa-buracos na Rua Santa Maria, Jd. Villaça, na altura do imóvel de nº 53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Os buracos colocam em risco a segurança dos moradores aumentando o risco de acidentes, causam transtornos aos moradores e contribuem para a rápida deterioração d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8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DONIZETE PLINIO ANTONIO DE MORAES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8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9:02:00Z</dcterms:created>
  <dc:creator>Expediente </dc:creator>
  <dc:description/>
  <cp:keywords/>
  <dc:language>en-US</dc:language>
  <cp:lastModifiedBy>Usuario</cp:lastModifiedBy>
  <dcterms:modified xsi:type="dcterms:W3CDTF">2009-04-08T19:07:00Z</dcterms:modified>
  <cp:revision>3</cp:revision>
  <dc:subject/>
  <dc:title>INDICAÇÃO Nº 00921/2009</dc:title>
</cp:coreProperties>
</file>