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6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1 – Infra-estrutura Urb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59 – Manutenção da Ação do Departamento de Obras e Serviços Urban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  <w:u w:val="single"/>
        </w:rPr>
        <w:t>000 – Pavimentação asfáltica Ruas Vila Belmiro, Cangüe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4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1 – Infra-estrutura Urb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0 – Implantação de Obras de Infra-estru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</w:t>
      </w:r>
      <w:r>
        <w:rPr>
          <w:rFonts w:cs="Arial" w:ascii="Arial" w:hAnsi="Arial"/>
          <w:sz w:val="22"/>
          <w:szCs w:val="22"/>
        </w:rPr>
        <w:t>: 1039 – Asfaltamento de Vias Públicas no Perímetro Urb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08, meios para implementar e qualificar a infra-estrutura d</w:t>
      </w:r>
      <w:r>
        <w:rPr>
          <w:rFonts w:cs="Arial"/>
          <w:sz w:val="22"/>
          <w:szCs w:val="22"/>
        </w:rPr>
        <w:t>os munícipes do loc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URO ANTONIO DE GÓ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630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7:31:00Z</dcterms:created>
  <dc:creator>Ass. técnica legislativa</dc:creator>
  <dc:description/>
  <cp:keywords/>
  <dc:language>en-US</dc:language>
  <cp:lastModifiedBy>Ass. técnica legislativa</cp:lastModifiedBy>
  <cp:lastPrinted>2007-06-26T14:34:00Z</cp:lastPrinted>
  <dcterms:modified xsi:type="dcterms:W3CDTF">2007-06-26T17:34:00Z</dcterms:modified>
  <cp:revision>2</cp:revision>
  <dc:subject/>
  <dc:title>EMENDA Nº 00036/2007</dc:title>
</cp:coreProperties>
</file>