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toras e galhos de árvores que estão em frente ao imóvel de nº 325,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Rua Tomaz Antonio Gonzaga, n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toras e galhos de árvores que estão em frente ao imóvel de nº 325, Rua Tomaz Antonio Gonzaga, n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atender a reivindicação de moradores, em razão das toras e galhos estarem atrapalhando. Além disto, há risco de proliferações de insetos e animais venenosos além dos perigos de um incêndio indesejado que venha a pôr em risco o patrimônio e a vida dos moradores da Região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7:00Z</dcterms:created>
  <dc:creator>Expediente </dc:creator>
  <dc:description/>
  <cp:keywords/>
  <dc:language>en-US</dc:language>
  <cp:lastModifiedBy>Usuario</cp:lastModifiedBy>
  <dcterms:modified xsi:type="dcterms:W3CDTF">2009-04-08T11:27:00Z</dcterms:modified>
  <cp:revision>3</cp:revision>
  <dc:subject/>
  <dc:title>INDICAÇÃO Nº 00906/2009</dc:title>
</cp:coreProperties>
</file>