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– EM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Reforma e ampliação de EMEI no bairro Cangü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– EM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– Construção, Reforma e Ampliação de Escolas do Ensino Infanti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construção ou ampliação da EMEI para atender a demanda populacional do Bairro Cangu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ANTONIO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1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44:00Z</dcterms:created>
  <dc:creator>Ass. técnica legislativa</dc:creator>
  <dc:description/>
  <cp:keywords/>
  <dc:language>en-US</dc:language>
  <cp:lastModifiedBy>Ass. técnica legislativa</cp:lastModifiedBy>
  <dcterms:modified xsi:type="dcterms:W3CDTF">2007-06-19T16:44:00Z</dcterms:modified>
  <cp:revision>2</cp:revision>
  <dc:subject/>
  <dc:title>EMENDA Nº 00035/2007</dc:title>
</cp:coreProperties>
</file>