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0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e ponte para pedestres localizada atrás da Cooperativa de Ensino na Rua Colunas de São Roque, Jardim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e ponte para pedestres localizada atrás da Cooperativa de Ensino na Rua Colunas de São Roque, Jardim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ponte de madeira encontra-se em péssimas condições de conservação, trazendo riscos consideráveis a seus usuários. Sua devida manutenção trará maior segurança à popul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2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25:00Z</dcterms:created>
  <dc:creator>Expediente </dc:creator>
  <dc:description/>
  <cp:keywords/>
  <dc:language>en-US</dc:language>
  <cp:lastModifiedBy>camara</cp:lastModifiedBy>
  <dcterms:modified xsi:type="dcterms:W3CDTF">2009-04-06T19:29:00Z</dcterms:modified>
  <cp:revision>3</cp:revision>
  <dc:subject/>
  <dc:title>INDICAÇÃO Nº 00902/2009</dc:title>
</cp:coreProperties>
</file>