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de passeio público e ciclovia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asseio público e ciclovia na Rua Colunas de São Roque, Jardim Santo Anton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pedestres e ciclistas são obrigados a dividir a rua com os veículos, trazendo riscos de acidentes e atropelamen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8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9:23:00Z</dcterms:created>
  <dc:creator>Expediente </dc:creator>
  <dc:description/>
  <cp:keywords/>
  <dc:language>en-US</dc:language>
  <cp:lastModifiedBy>camara</cp:lastModifiedBy>
  <dcterms:modified xsi:type="dcterms:W3CDTF">2009-04-06T19:25:00Z</dcterms:modified>
  <cp:revision>3</cp:revision>
  <dc:subject/>
  <dc:title>INDICAÇÃO Nº 00901/2009</dc:title>
</cp:coreProperties>
</file>