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passeio público no final da Av. Getúlio Vargas, mais especificamente do imóvel de nº 900 em di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asseio público no final da Av. Getúlio Vargas, mais especificamente do imóvel de nº 900 em di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Devido a falta de passeio público </w:t>
      </w:r>
      <w:r>
        <w:rPr>
          <w:rFonts w:cs="Arial" w:ascii="Arial" w:hAnsi="Arial"/>
          <w:sz w:val="22"/>
          <w:szCs w:val="22"/>
          <w:u w:val="single"/>
        </w:rPr>
        <w:t>os pedestres são obrigados a caminhar junto aos veículos, o que coloca em risco a segurança dos mesm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incipalmente das mães e dos bebês que são levados por elas em seus carrinh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7:00Z</dcterms:created>
  <dc:creator>Expediente </dc:creator>
  <dc:description/>
  <cp:keywords/>
  <dc:language>en-US</dc:language>
  <cp:lastModifiedBy>Usuario</cp:lastModifiedBy>
  <dcterms:modified xsi:type="dcterms:W3CDTF">2009-04-02T12:23:00Z</dcterms:modified>
  <cp:revision>3</cp:revision>
  <dc:subject/>
  <dc:title>INDICAÇÃO Nº 00897/2009</dc:title>
</cp:coreProperties>
</file>