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2 - Q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Construção, Reforma e Adequação de Prédios Escolares do Ensino Fundamental - Q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EMEF NO BAIRRO DE CANGU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7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2 - Q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Construção, Reforma e Adequação de Prédios Escolares do Ensino Fundamental -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7 – Construção, Reforma e Adequação de Escolas do Ensino Fundamental –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construção da EMEF para atender a demanda populacional do Bairro Cangüe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0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6:00Z</dcterms:created>
  <dc:creator>rodrigo</dc:creator>
  <dc:description/>
  <cp:keywords/>
  <dc:language>en-US</dc:language>
  <cp:lastModifiedBy>rodrigo</cp:lastModifiedBy>
  <cp:lastPrinted>2007-06-04T09:08:00Z</cp:lastPrinted>
  <dcterms:modified xsi:type="dcterms:W3CDTF">2007-06-19T12:16:00Z</dcterms:modified>
  <cp:revision>1</cp:revision>
  <dc:subject/>
  <dc:title>EMENDA Nº 00034/2007</dc:title>
</cp:coreProperties>
</file>