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s ocupações irregulares de terras localizadas no Bairro do Saboó e Loteamento das Acácias.</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que chegam constantemente reclamações a este Vereador, que pessoas estão ocupando áreas verdes da Prefeitura na Região do Saboó, e que o mesmo foi informado ao Departamento de fiscalização da Prefeitura para conhecimento e providências, porém até o presente momento a situação prevalece a mesma.</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Prefeitura Municipal tem conhecimento que está havendo possível ocupação irregular na região d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as providências que estão sendo tomadas.</w:t>
      </w:r>
    </w:p>
    <w:p>
      <w:pPr>
        <w:pStyle w:val="TextBodyIndent"/>
        <w:spacing w:lineRule="auto" w:line="360"/>
        <w:ind w:left="3420" w:hanging="0"/>
        <w:rPr>
          <w:sz w:val="23"/>
          <w:szCs w:val="23"/>
        </w:rPr>
      </w:pPr>
      <w:r>
        <w:rPr>
          <w:sz w:val="23"/>
          <w:szCs w:val="23"/>
        </w:rPr>
        <w:t>Sala das Sessões, Dr. Júlio Arantes de Freitas, 3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3/08/2017 - 14:59 3909/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8-11T12:53:00Z</dcterms:modified>
  <cp:revision>8</cp:revision>
  <dc:subject/>
  <dc:title>(PROPOSITURA) Nº (SEQUENCIA)</dc:title>
</cp:coreProperties>
</file>