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utores de velocidade na Rua Jorge Araújo, altura do n° 210,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nstalação de redutores de velocidade na Rua Jorge Araújo, altura do n° 210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vem sendo usada por veículos infratores como espaço para rachas e “Drift” (cavalos de pau), colocando em risco os moradores da região, muitos deles ainda crianças. A instalação de um redutor de velocidade na altura acima requerida coibirá essa práti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7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18:00Z</dcterms:created>
  <dc:creator>Expediente </dc:creator>
  <dc:description/>
  <cp:keywords/>
  <dc:language>en-US</dc:language>
  <cp:lastModifiedBy>camara</cp:lastModifiedBy>
  <dcterms:modified xsi:type="dcterms:W3CDTF">2009-03-31T18:26:00Z</dcterms:modified>
  <cp:revision>3</cp:revision>
  <dc:subject/>
  <dc:title>INDICAÇÃO Nº 00889/2009</dc:title>
</cp:coreProperties>
</file>