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8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pavimentação asfáltica e construção de escadarias (quando necessário) nas Vielas localizadas no Loteamento Paisagem Colonial, Bairro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asfáltica e construção de escadarias (quando necessário) nas Vielas localizadas no Loteamento Paisagem Colonial, Bairro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cário estado de conservação em que se encontram as referidas vias públicas colocam em risco a segurança e o bem-estar das pessoas que por ali transita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2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32:00Z</dcterms:created>
  <dc:creator>Expediente </dc:creator>
  <dc:description/>
  <cp:keywords/>
  <dc:language>en-US</dc:language>
  <cp:lastModifiedBy>Usuario</cp:lastModifiedBy>
  <dcterms:modified xsi:type="dcterms:W3CDTF">2009-03-31T16:33:00Z</dcterms:modified>
  <cp:revision>3</cp:revision>
  <dc:subject/>
  <dc:title>INDICAÇÃO Nº 00882/2009</dc:title>
</cp:coreProperties>
</file>