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49/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reativação do CONPREHA - Conselho de Prevenção do Patrimônio Histórico, Artístico, Paisagístico e Cultural da Estância Turística de São Roqu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Considerando que este Vereador encaminhou EM 19/07/2017, Ofício nº 713/2017, solicitando a reativação do CONPREHA - Conselho de Prevenção do Patrimônio Histórico, Artístico, Paisagístico e Cultural da Estância Turística de São Roque – documento que até o momento não foi respondid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Considerando a importância do CONPREHA para a Estância Turística de São Roque visando a preservação dos Patrimônios Históricos da cidade.</w:t>
      </w:r>
    </w:p>
    <w:p>
      <w:pPr>
        <w:pStyle w:val="TextBodyIndent"/>
        <w:spacing w:lineRule="auto" w:line="360"/>
        <w:ind w:left="0" w:firstLine="3420"/>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ser função precípua da Vereança a fiscalização dos atos do Poder Executivo.</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is medidas foram tomadas para a efetiva reativação do CONPREHA e quando pretende-se reativá-l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a razão da demora na tomada de tais providênci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número de casarões demolidos neste ano e se essas demolições obedeceram ao estabelecido pelo CONPREHA, e na legislação vig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dos alvarás que autorizaram essas demolições.</w:t>
      </w:r>
    </w:p>
    <w:p>
      <w:pPr>
        <w:pStyle w:val="TextBodyIndent"/>
        <w:spacing w:lineRule="auto" w:line="360"/>
        <w:ind w:left="3420" w:hanging="0"/>
        <w:rPr>
          <w:sz w:val="23"/>
          <w:szCs w:val="23"/>
        </w:rPr>
      </w:pPr>
      <w:r>
        <w:rPr>
          <w:sz w:val="23"/>
          <w:szCs w:val="23"/>
        </w:rPr>
        <w:t>Sala das Sessões, Dr. Júlio Arantes de Freitas, 2 de agosto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arcos Augusto Issa Henriques de Araújo</w:t>
      </w:r>
      <w:bookmarkStart w:id="4" w:name="_GoBack"/>
      <w:bookmarkEnd w:id="4"/>
    </w:p>
    <w:p>
      <w:pPr>
        <w:pStyle w:val="TextBodyIndent"/>
        <w:ind w:left="0" w:hanging="0"/>
        <w:jc w:val="center"/>
        <w:rPr>
          <w:b/>
          <w:b/>
          <w:caps/>
          <w:sz w:val="23"/>
          <w:szCs w:val="23"/>
        </w:rPr>
      </w:pPr>
      <w:r>
        <w:rPr>
          <w:b/>
          <w:caps/>
          <w:sz w:val="23"/>
          <w:szCs w:val="23"/>
        </w:rPr>
        <w:t>guto iss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2/08/2017 - 12:12 3892/2017/bm</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gabinete7</cp:lastModifiedBy>
  <cp:lastPrinted>2017-08-02T12:50:00Z</cp:lastPrinted>
  <dcterms:modified xsi:type="dcterms:W3CDTF">2017-08-02T18:25:00Z</dcterms:modified>
  <cp:revision>7</cp:revision>
  <dc:subject/>
  <dc:title>(PROPOSITURA) Nº (SEQUENCIA)</dc:title>
</cp:coreProperties>
</file>