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s muros da Escola Tetsu Chinone sejam aumentados, que o portão dos fundos da escola permaneça fechado, bem como a reforma dos sanit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s muros da Escola Tetsu Chinone sejam aumentados, que o portão dos fundos da escola permaneça fechado, bem como a reforma dos sanit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mentar a segurança e bem-estar de alunos e funcionários da referida escol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20:00Z</dcterms:created>
  <dc:creator>Expediente </dc:creator>
  <dc:description/>
  <cp:keywords/>
  <dc:language>en-US</dc:language>
  <cp:lastModifiedBy>Usuario</cp:lastModifiedBy>
  <dcterms:modified xsi:type="dcterms:W3CDTF">2009-03-31T16:25:00Z</dcterms:modified>
  <cp:revision>4</cp:revision>
  <dc:subject/>
  <dc:title>INDICAÇÃO Nº 00880/2009</dc:title>
</cp:coreProperties>
</file>